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ОДИШН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АЗВИТИЕ НА ДЕЙНОСТТА 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ЧИТАЛИЩЕ “ФАКЕЛ-1920”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bg-BG"/>
        </w:rPr>
        <w:t>ГР. СОФИЯ З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Нашата мисия е да задоволяваме културно – информационните потребности на местната общност в един бързо променящ се свят и да работим за утвърждаването на читалището като обществен, информационен и културен център, осигуряващ равен достъп за всич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Читалището ще продължава да бъде организатор на значимите за общността културни събития. В атмосфера на празничност и тържествени концерти поднесени по оригинален творчески начин ще се отбелязват Национален празник на Република България; Деня на славянската писменост и култура;</w:t>
      </w:r>
      <w:r>
        <w:rPr>
          <w:sz w:val="28"/>
          <w:szCs w:val="28"/>
          <w:lang w:val="ru-RU"/>
        </w:rPr>
        <w:t xml:space="preserve"> Деня на съединението</w:t>
      </w:r>
      <w:r>
        <w:rPr>
          <w:sz w:val="28"/>
          <w:szCs w:val="28"/>
          <w:lang w:val="bg-BG"/>
        </w:rPr>
        <w:t>;  Деня на народните будители; Коледните и новогодишни празници и други бележити дат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Полагане на усилия творческите колективи да участват в международни и национални фестивали. Читалището да стане притегателен център както за децата , така и за всички възрасти с организирането на разнообразни курсове и кръжоци адекватни на местните потребности: народни и модерни танци; художествено слово и театър; школи за чужди езици; компютърно обучение; изобразителни и приложни изкуства.   </w:t>
      </w:r>
      <w:r>
        <w:rPr>
          <w:rStyle w:val="StrongEmphasis"/>
          <w:b w:val="false"/>
          <w:color w:val="000000"/>
          <w:sz w:val="28"/>
          <w:szCs w:val="28"/>
          <w:lang w:val="bg-BG"/>
        </w:rPr>
        <w:t>Продължаване на добрите традиции в художествено – творческата  дейност и включване на нови фор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лището и през 20</w:t>
      </w:r>
      <w:r>
        <w:rPr>
          <w:sz w:val="28"/>
          <w:szCs w:val="28"/>
        </w:rPr>
        <w:t>24</w:t>
      </w:r>
      <w:r>
        <w:rPr>
          <w:sz w:val="28"/>
          <w:szCs w:val="28"/>
          <w:lang w:val="bg-BG"/>
        </w:rPr>
        <w:t xml:space="preserve"> г. ще продължава да кандидатства по програми и проекти с цел набавянето на допълнителни финансови средства по програмите на Министерство на културата за допълваща целева субсидия за ремонт, художествено – творческа дейност, компютърна техника и софтуер; за обновяването на фонда на библиотеката, за  създаване на информационен център в библиотеката за предоставяне на безплатен достъп до интернет за потребителит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з 20</w:t>
      </w:r>
      <w:r>
        <w:rPr>
          <w:sz w:val="28"/>
          <w:szCs w:val="28"/>
        </w:rPr>
        <w:t>24</w:t>
      </w:r>
      <w:r>
        <w:rPr>
          <w:sz w:val="28"/>
          <w:szCs w:val="28"/>
          <w:lang w:val="bg-BG"/>
        </w:rPr>
        <w:t xml:space="preserve"> г. информацията за дейността на читалището ще бъде публикувана във фейсбук страницата на НЧ „Факел-1920”. В изпълнение на поставените цели читалището се стреми да запази родното и традиционното, но и да се впише в съвременните услов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ХУДОЖЕСТВЕНО - ТВОРЧЕСКА ДЕЙНОС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През 20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>4 година се предвижда утвърждаването на съществуващите и създаване на нови форми.</w:t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артет „Слава”</w:t>
      </w:r>
      <w:r>
        <w:rPr>
          <w:rFonts w:cs="Times New Roman"/>
          <w:sz w:val="28"/>
          <w:szCs w:val="28"/>
          <w:lang w:val="en-US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а за стари градски песни „Бохемите’’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атрален състав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 xml:space="preserve">„Бал Замани”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нцов състав към НЧ „Факел-1920”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</w:rPr>
        <w:t>Клуб „Паневритмия” – 3 групи с ръководители: проф. Мая Христов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и Румен Бакалов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Клуб „Застъпничество и разработване на проекти” с ръководител Емилия Атанасова </w:t>
      </w:r>
    </w:p>
    <w:p>
      <w:pPr>
        <w:pStyle w:val="Standard"/>
        <w:spacing w:lineRule="auto" w:line="276"/>
        <w:ind w:left="72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ШКОЛА ПО ИЗКУСТВАТА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През 20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>4 г., ако се намери допълнително финансиране за оборудване  със сглобяеми масички, флипчарт и интерактивна дъска в ремонтирания читалищен салон ще бъдат възстановени школите по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а по английски език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 за модерни танци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ола за народни танци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а по изобразително изкуство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3.БИБЛИОТЕЧНА ДЕЙНОСТ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>Основни задачи на библиотеката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4 годин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Кандидатстване с проект за закупуване поне на 3 бр. компютри и предоставяне на БЕЗПЛАТЕН достъп до интернет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ЕЗПЛАТНО обучение на пенсионери за работа с компютри и интернет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ЕЗПЛАТНО обучение за търсене на работа по интернет, написване на автобиография и мотивационно писмо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ндидатстване по проект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>Организиране на извънкласно четене на приказки с учениц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>Увеличаване на посещаемостта чрез привличането на младите хора, предимно в ученическа възраст в библиотеката. Предоставяне на справки по социални и др. въпроси чрез интернет с цел привличане на възрастни читател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обряване на обслужването на читателите чрез проучвания на читателските интереси чрез анке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бавяне на нови книги чрез участия в проекти и дарения от частни лица и институ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ършване на прочистване от физически изхабени и повредени книг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>Срещи с автори от местно и национално значение и промоции на книг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нова услуга – “Обслужване на работното място” – предоставяне на хората в активна възраст на книги на работното място по предварителна заявка по телефон или електронен път /предимно за продавачките от магазините в квартала/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трини и кътове за бележити дати и събит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  <w:lang w:val="bg-BG"/>
        </w:rPr>
        <w:t>13. Поддържане на фейсбук  страницата на читалището и отразяване на културните събития в нея.</w:t>
      </w:r>
    </w:p>
    <w:p>
      <w:pPr>
        <w:pStyle w:val="Normal"/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bg-BG"/>
        </w:rPr>
        <w:t>През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 година библиотеката очаква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Библиотечен фонд –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bg-BG"/>
        </w:rPr>
        <w:t>100 библиотечни документа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Набавени библиотечни документи – </w:t>
      </w:r>
      <w:r>
        <w:rPr>
          <w:sz w:val="28"/>
          <w:szCs w:val="28"/>
        </w:rPr>
        <w:t>60</w:t>
      </w:r>
      <w:r>
        <w:rPr>
          <w:sz w:val="28"/>
          <w:szCs w:val="28"/>
          <w:lang w:val="bg-BG"/>
        </w:rPr>
        <w:t xml:space="preserve"> броя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итатели – общо – 1</w:t>
      </w:r>
      <w:r>
        <w:rPr>
          <w:sz w:val="28"/>
          <w:szCs w:val="28"/>
        </w:rPr>
        <w:t>84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ещения общо – 1 </w:t>
      </w:r>
      <w:r>
        <w:rPr>
          <w:sz w:val="28"/>
          <w:szCs w:val="28"/>
        </w:rPr>
        <w:t>930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правочно библиографска и информационна работа – </w:t>
      </w:r>
      <w:r>
        <w:rPr>
          <w:sz w:val="28"/>
          <w:szCs w:val="28"/>
        </w:rPr>
        <w:t>160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andard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МАТЕРИАЛНА БАЗА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sz w:val="28"/>
          <w:szCs w:val="28"/>
        </w:rPr>
        <w:t>Читалището разполага с разгърната застроена площ 155 кв.м., от които за салон 107 кв.м. и библиотека 48 кв.м. Собствеността на читалището е обществено – публична. Салонът се използва за учебни цели, тържества и презентация на продукти.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ципите на управление и устройство на Народно Читалище “Факел-1920” се основават на Закона за народните читалища, Устава и наследените  културни традиции на читалище със сто годишна история.</w:t>
      </w:r>
    </w:p>
    <w:sectPr>
      <w:type w:val="nextPage"/>
      <w:pgSz w:w="11906" w:h="16838"/>
      <w:pgMar w:left="1267" w:right="1558" w:gutter="0" w:header="0" w:top="141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100" w:after="10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14:00Z</dcterms:created>
  <dc:creator>dj</dc:creator>
  <dc:description/>
  <cp:keywords/>
  <dc:language>en-US</dc:language>
  <cp:lastModifiedBy>Lenovo</cp:lastModifiedBy>
  <cp:lastPrinted>2010-10-20T14:16:00Z</cp:lastPrinted>
  <dcterms:modified xsi:type="dcterms:W3CDTF">2024-03-25T10:17:00Z</dcterms:modified>
  <cp:revision>6</cp:revision>
  <dc:subject/>
  <dc:title>СЛУЖЕБНИ 4</dc:title>
</cp:coreProperties>
</file>